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ROGRAM UTKÁNÍ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56"/>
        </w:rPr>
      </w:pPr>
      <w:r>
        <w:rPr>
          <w:rFonts w:cs="Comic Sans MS" w:ascii="Comic Sans MS" w:hAnsi="Comic Sans MS"/>
          <w:b/>
          <w:bCs/>
          <w:sz w:val="48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8579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9: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K Benešov – SK Slavia Praha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9:3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voboda Ratměřice – FC Graffin Vlašim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0: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K Slavia Praha – Sokol Ostředek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0:3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Svoboda Ratměřice – Sokol Zásmuky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1: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okol Ostředek – SK Benešov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1:3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C Graffin Vlašim – Sokol Zásmuky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12:3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emifinále 1A – 2B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13: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emifinále 1B – 2A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13:3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Zápas o 5. místo 3A – 3B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4: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Malé finále – zápas o 3. místo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14:3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Finál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942975</wp:posOffset>
            </wp:positionV>
            <wp:extent cx="5581015" cy="1819910"/>
            <wp:effectExtent l="0" t="0" r="0" b="0"/>
            <wp:wrapTight wrapText="bothSides">
              <wp:wrapPolygon edited="0">
                <wp:start x="-26" y="0"/>
                <wp:lineTo x="-26" y="21412"/>
                <wp:lineTo x="21599" y="21412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28"/>
        <w:szCs w:val="28"/>
      </w:rPr>
      <w:t>Sokolský den - 22.6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035550"/>
          <wp:effectExtent l="0" t="0" r="0" b="0"/>
          <wp:wrapNone/>
          <wp:docPr id="2" name="WordPictureWatermark1060796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60796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03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2"/>
        <w:szCs w:val="32"/>
      </w:rPr>
      <w:t>JOMA CUP 2013 – turnaj mladších přípra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34:00Z</dcterms:created>
  <dc:creator>Marek Škvor</dc:creator>
  <dc:description/>
  <cp:keywords/>
  <dc:language>en-US</dc:language>
  <cp:lastModifiedBy>Marek SKVOR</cp:lastModifiedBy>
  <cp:lastPrinted>2013-06-10T09:14:00Z</cp:lastPrinted>
  <dcterms:modified xsi:type="dcterms:W3CDTF">2013-06-10T07:15:00Z</dcterms:modified>
  <cp:revision>3</cp:revision>
  <dc:subject/>
  <dc:title>9:00</dc:title>
</cp:coreProperties>
</file>