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1"/>
        <w:gridCol w:w="2051"/>
        <w:gridCol w:w="2051"/>
        <w:gridCol w:w="2051"/>
      </w:tblGrid>
      <w:tr>
        <w:trPr>
          <w:trHeight w:val="16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este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Šebe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Říč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.Přívo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k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řadí</w:t>
            </w:r>
          </w:p>
        </w:tc>
      </w:tr>
      <w:tr>
        <w:trPr>
          <w:trHeight w:val="16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es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balov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ebe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dem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Říč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říh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.Přívo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votnéh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1"/>
        <w:gridCol w:w="2051"/>
        <w:gridCol w:w="2051"/>
        <w:gridCol w:w="2051"/>
      </w:tblGrid>
      <w:tr>
        <w:trPr>
          <w:trHeight w:val="16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es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ůhoni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ecerad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laši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k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řadí</w:t>
            </w:r>
          </w:p>
        </w:tc>
      </w:tr>
      <w:tr>
        <w:trPr>
          <w:trHeight w:val="16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eseni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balov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ůhoni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dem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cerad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říh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laši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votnéh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Rozpis zápasů na neděli 8.12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8.45  -  8.57      Jesenice - Průhon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.58  -  9.10      Vestec  -  K.Přívoz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9.11  -  9.23      Pecerady  -  Vlaši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.24  -  9.36      Říčany  -  Šeberov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9.37  -  9.49       Jesenice  - Pecerad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50  -   10.02    Vestec -  Šebe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0.03  -  1015    Průhonice - Vlaši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.16  -  10.28   K.Přívoz  -  Říčan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0.29  -  10.41   Jesenice   -  Vlaši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42  -  10.54   Šeberov  -  K.Přívo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0.55  -  11.07   Průhonice  - Pecerad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.08  -  11.20   Vestec  -  Říča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21  -  11.33    A3 – B4                                                                                    12.13  -  12.25    zápas o 7-8 místo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4  -  11.46    A4 – B3                                                                                    12.26  -  12.38    zápas o 5-6 místo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7  -  11.59    A1 – B2                                                                                    12.39  -  12.51    zápas o bronz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 -  12.12    A2 – B1                                                                                    12.52  -  13.04    FINÁLE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4:00Z</dcterms:created>
  <dc:creator>PC hřiště</dc:creator>
  <dc:description/>
  <dc:language>en-US</dc:language>
  <cp:lastModifiedBy>Lukáš</cp:lastModifiedBy>
  <cp:lastPrinted>2013-12-02T08:31:00Z</cp:lastPrinted>
  <dcterms:modified xsi:type="dcterms:W3CDTF">2013-12-02T14:04:00Z</dcterms:modified>
  <cp:revision>2</cp:revision>
  <dc:subject/>
  <dc:title/>
</cp:coreProperties>
</file>